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2248-4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73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тасюк Сергея Владимировича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9240925029405 от 25.09.2024г. по делу об административном правонарушении, предусмотренном ч. 2 ст.12.9 Кодекса Российской Федерации об административных правонарушениях, Настасюк С.В. назначено наказание в виде штрафа в размере 500 рублей. В установленный ст.32.2 КоАП РФ срок Настасюк С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асюк С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Настасюк С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стасюк С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Настасюк С.В.; Постановлением №18810589240925029405 от 25.09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Настасюк С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Настасюк С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Настасюк С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Настасюк С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Настасюк С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тасюк Сергея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732520170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